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smetic Procedures for the Holiday Season</w:t>
      </w:r>
    </w:p>
    <w:p>
      <w:pPr>
        <w:pStyle w:val="Normal"/>
        <w:jc w:val="center"/>
        <w:rPr>
          <w:rFonts w:ascii="Arial" w:hAnsi="Arial" w:cs="Arial"/>
          <w:b/>
          <w:b/>
          <w:sz w:val="28"/>
          <w:szCs w:val="28"/>
        </w:rPr>
      </w:pPr>
      <w:r>
        <w:rPr>
          <w:rFonts w:cs="Arial" w:ascii="Arial" w:hAnsi="Arial"/>
          <w:b/>
          <w:sz w:val="28"/>
          <w:szCs w:val="28"/>
        </w:rPr>
        <w:t>Kimberley B. C. Goh, M.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 xml:space="preserve"> </w:t>
      </w:r>
      <w:r>
        <w:rPr/>
        <w:drawing>
          <wp:inline distT="0" distB="0" distL="0" distR="0">
            <wp:extent cx="207645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76450" cy="1598930"/>
                    </a:xfrm>
                    <a:prstGeom prst="rect">
                      <a:avLst/>
                    </a:prstGeom>
                  </pic:spPr>
                </pic:pic>
              </a:graphicData>
            </a:graphic>
          </wp:inline>
        </w:drawing>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lidays may be the only time that you see some family members, friends or colleagues all year. You may want to enhance your looks with a cosmetic procedure before then. You may want to use your time off from school or work for the recovery from a surgical procedure done. If you choose to do a procedure before the holidays to enhance your appearance or for recovery, you must choose your procedure care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smetic procedures which have the fastest recovery or even no “down time” usually are the injectables. Injections may include Botox used to smooth out the muscles causing frown lines and crow’s feet or fillers used to fill lines or enhance fullness in the lips. Placed carefully, Botox can raise or alter the shape of your brows, soften or eliminate frown lines and crow’s feet. Botox can even help with problem areas such as softening the downturned corners of your mouth and/or relaxing some of the bands in your neck. Botox injections are done in a short visit to the office and the effect is usually seen in three to five days. By examining the lines, wrinkles and expressions, we decide the areas to be trea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ial expressions are used to convey emotions. I prefer to soften or eliminate wrinkles, but to leave the face mobile. Botox has to be mixed prior to injection and should be fresh, ideally used within four hours. Typically an injection will last between three to six months. The most common complication is occasional bruising at the injection site, so you would probably want Botox injected a few weeks before a big ev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jectable fillers are also very popular before the holidays. They have a relatively fast recovery, sometimes just overnight. Fillers can be used in the nasolabial folds (the parentheses around your mouth) lip lines, wrinkles, even frown lines. They can be used to make the lips fuller, poutier or more defined. They can also be used to raise a depressed scar from acne or an accident. Hyaluronic acid fillers are the ones I use most often in my practice for a more immediate resu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yaluronic acid is a chemical naturally found in your skin, soft tissues and joints, so skin testing prior to an injection is not necessary. They typically last from six to twelve months. These type fillers have a minimal risk of getting hard nodules under your skin. Most patients will need some type of local anesthetic prior to injection to alleviate any discomfort during the injection. There may be some bruising and swelling after the injection. You should be off aspirin for at least one week and stop eating or taking anything that can thin your blood before the injection. This will decrease your chances of bruis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 different type of “filler,” called Sculptra; it is made of a starch-like material. It stimulates your body to make its own tissue augmentation by causing irritation internally (inflammation.) Sculptra can make the face look less gaunt; restore cheekbones to their original appearance or even enhance them, and can fill in areas of soft tissue lost by aging or weight loss. This filler will take about two months to see the effect so it will not necessarily be visible by the holidays unless you get it ear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fillers other than hyaluronic acid, but I generally do not use them for soft tissue augmentation. Some of the more long acting fillers that have solid material in them may migrate from where they are placed and can clump causing lumps under your skin. There are even a few fillers now that are “permanent.” I generally do not use these permanent injectable fillers as soft tissue replacement, particularly around the thin skin of the eyes, face and mouth as they are notorious for causing granulomas. A granuloma is a lump of scar tissue that can be tender, grow in size and cause a deformity of the areas injected. Usually the only way to get rid of the granuloma is to surgically remove it and this will leave a scar on your skin. Sometimes the granuloma does not form until after years have passed. Remember that these permanent gels or beads will be in your skin or soft tissue for the rest of your li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mical peels are another choice if you are short on time. There are a few that will freshen your skin in about a week with just one treatment. Typically a medium depth trichloroacetic acid peel may take a week for recovery, but the result is seen immediately after the outer layer of skin heals. There are various concentrations of milder peels, such as the glycolic acids, that with repeated treatments can give a result with slightly less rejuvenation than the medium depth peels, but they have the advantage of no recovery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gical cosmetic procedures popular during the end of year depend on the amount of time you have available. If you have only about one week off of a “desk” type job, then body contouring such as liposuction (with or without laser or ultrasound, can be done under local anesthetic or general) and breast augmentation or lift is often chosen. These procedures and their various associated swelling and/or bruising are easily hidden under the bulkier clothes of wi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a few facial cosmetic procedures with a relatively fast recovery, such as an upper lid blepharoplasty. Most major facial cosmetic surgical procedures, however, involve temporary swelling and bruising that may not fit into busy schedules with the holiday social season almost here. A facelift will probably look acceptable in two weeks, but is not necessarily back to normal enough to count on being at your best when you attend an important holiday event. Even a fat injection to the lips will cause obvious swelling in the lips for several wee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procedures, such as tummy tucks and major laser skin resurfacing are popular when people have more than one week before they have to return to “full speed” at work. Tummy tucks vary in their extent and complexity, and the recovery time needed varies from about two to six weeks before significant strenuous physical activity can be resumed. Major laser skin resurfacing involves at least seven to ten days where socializing and work is not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wards the end of the year, we may worry about how we will look for the holidays and what can we do to make it better. We may have put things off that we have wanted to do but just did not want to take the time off. Be honest with yourself and your surgeon about how much time you really have and what you hope to achieve. There are many options available, each with its own recovery and rewar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Choosing your surgeon is important. Do your research on the procedure, the surgeon and the surgery center. Is your plastic surgeon board certified? Board Certified Plastic Surgeons have done at least six and sometimes seven years of post graduate training in surgery, they have passed both a written and oral board exam. Does your surgeon maintain privileges at a local hospital, where your local doctors know them and can help take care of you should you have a problem? Is their outpatient surgical center (if they </w:t>
      </w:r>
      <w:r>
        <w:rPr>
          <w:rFonts w:cs="Arial" w:ascii="Arial" w:hAnsi="Arial"/>
          <w:i/>
          <w:iCs/>
          <w:color w:val="000000"/>
          <w:sz w:val="20"/>
          <w:szCs w:val="20"/>
        </w:rPr>
        <w:t xml:space="preserve">use one) certified? The American Society of Plastic Surgeons, </w:t>
      </w:r>
      <w:r>
        <w:rPr>
          <w:rFonts w:cs="Arial" w:ascii="Arial" w:hAnsi="Arial"/>
          <w:i/>
          <w:iCs/>
          <w:color w:val="010BFF"/>
          <w:sz w:val="20"/>
          <w:szCs w:val="20"/>
        </w:rPr>
        <w:t xml:space="preserve">www.plasticsurgery.org </w:t>
      </w:r>
      <w:r>
        <w:rPr>
          <w:rFonts w:cs="Arial" w:ascii="Arial" w:hAnsi="Arial"/>
          <w:i/>
          <w:iCs/>
          <w:color w:val="000000"/>
          <w:sz w:val="20"/>
          <w:szCs w:val="20"/>
        </w:rPr>
        <w:t>and the American Society for Aesthetic Plastic</w:t>
      </w:r>
    </w:p>
    <w:p>
      <w:pPr>
        <w:pStyle w:val="Normal"/>
        <w:autoSpaceDE w:val="false"/>
        <w:jc w:val="both"/>
        <w:rPr/>
      </w:pPr>
      <w:r>
        <w:rPr>
          <w:rFonts w:cs="Arial" w:ascii="Arial" w:hAnsi="Arial"/>
          <w:i/>
          <w:iCs/>
          <w:color w:val="000000"/>
          <w:sz w:val="20"/>
          <w:szCs w:val="20"/>
        </w:rPr>
        <w:t xml:space="preserve">Surgeons </w:t>
      </w:r>
      <w:r>
        <w:rPr>
          <w:rFonts w:cs="Arial" w:ascii="Arial" w:hAnsi="Arial"/>
          <w:i/>
          <w:iCs/>
          <w:color w:val="010BFF"/>
          <w:sz w:val="20"/>
          <w:szCs w:val="20"/>
        </w:rPr>
        <w:t xml:space="preserve">www.surgery.org </w:t>
      </w:r>
      <w:r>
        <w:rPr>
          <w:rFonts w:cs="Arial" w:ascii="Arial" w:hAnsi="Arial"/>
          <w:i/>
          <w:iCs/>
          <w:color w:val="000000"/>
          <w:sz w:val="20"/>
          <w:szCs w:val="20"/>
        </w:rPr>
        <w:t>have information on procedures and surge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0:00Z</dcterms:created>
  <dc:creator>Lisa</dc:creator>
  <dc:description/>
  <cp:keywords/>
  <dc:language>en-US</dc:language>
  <cp:lastModifiedBy>LJP</cp:lastModifiedBy>
  <cp:lastPrinted>2014-07-31T11:40:00Z</cp:lastPrinted>
  <dcterms:modified xsi:type="dcterms:W3CDTF">2014-08-12T19:54:00Z</dcterms:modified>
  <cp:revision>4</cp:revision>
  <dc:subject/>
  <dc:title>Holidays may be the only time that you see some family members, friends or colleagues all year</dc:title>
</cp:coreProperties>
</file>