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smetic Surgery for Men</w:t>
      </w:r>
    </w:p>
    <w:p>
      <w:pPr>
        <w:pStyle w:val="Normal"/>
        <w:jc w:val="center"/>
        <w:rPr>
          <w:b/>
          <w:b/>
          <w:sz w:val="28"/>
          <w:szCs w:val="28"/>
        </w:rPr>
      </w:pPr>
      <w:r>
        <w:rPr>
          <w:b/>
          <w:sz w:val="28"/>
          <w:szCs w:val="28"/>
        </w:rPr>
        <w:t>Kimberley B.C. Goh, M.D.</w:t>
      </w:r>
    </w:p>
    <w:p>
      <w:pPr>
        <w:pStyle w:val="Normal"/>
        <w:jc w:val="both"/>
        <w:rPr>
          <w:b/>
          <w:b/>
          <w:sz w:val="28"/>
          <w:szCs w:val="28"/>
        </w:rPr>
      </w:pPr>
      <w:r>
        <w:rPr>
          <w:b/>
          <w:sz w:val="28"/>
          <w:szCs w:val="28"/>
        </w:rPr>
      </w:r>
    </w:p>
    <w:p>
      <w:pPr>
        <w:pStyle w:val="Normal"/>
        <w:jc w:val="both"/>
        <w:rPr/>
      </w:pPr>
      <w:r>
        <w:rPr/>
        <w:t xml:space="preserve">More and more men are having cosmetic or aesthetic surgery.  The most popular cosmetic surgery trends for men include the eyelid lifts and body contouring.  </w:t>
      </w:r>
    </w:p>
    <w:p>
      <w:pPr>
        <w:pStyle w:val="Normal"/>
        <w:jc w:val="both"/>
        <w:rPr/>
      </w:pPr>
      <w:r>
        <w:rPr/>
      </w:r>
    </w:p>
    <w:p>
      <w:pPr>
        <w:pStyle w:val="Normal"/>
        <w:jc w:val="both"/>
        <w:rPr/>
      </w:pPr>
      <w:r>
        <w:rPr/>
        <w:t xml:space="preserve">The motivation for men to have a </w:t>
      </w:r>
      <w:r>
        <w:rPr>
          <w:b/>
        </w:rPr>
        <w:t>blepharoplasty,</w:t>
      </w:r>
      <w:r>
        <w:rPr/>
        <w:t xml:space="preserve"> or eyelid lift, is often competition that they feel they face in the work place.  The male patient feels as though if he looks tired even when he is not, he is at a disadvantage.  He feels that removing the bags under and/or over the eyes could help with interaction with clients, peers and supervisors.   He is also influenced by the amount of time needed for recovery.  The time of recovery may be the deciding factor about proceeding with surgery or not.  It is not the actual dollar cost that may stop them from surgery, but the time cost.  The decreased physical activity level: no tennis, no big workouts at the gym and no golf, not to even mention the time needed to take off of work may stop him from proceeding.</w:t>
      </w:r>
    </w:p>
    <w:p>
      <w:pPr>
        <w:pStyle w:val="Normal"/>
        <w:jc w:val="both"/>
        <w:rPr/>
      </w:pPr>
      <w:r>
        <w:rPr/>
      </w:r>
    </w:p>
    <w:p>
      <w:pPr>
        <w:pStyle w:val="Normal"/>
        <w:jc w:val="both"/>
        <w:rPr/>
      </w:pPr>
      <w:r>
        <w:rPr/>
        <w:t>Many men choose to have just an eyelid lift, even though they know they could benefit and would like more extensive procedures.  Eyelid lifts make a great deal of difference in your eyes, people are drawn to eyes that look brighter, more alert and interested, yet the eyelid lift leaves little, if anything, in the way of visible scarring.</w:t>
      </w:r>
    </w:p>
    <w:p>
      <w:pPr>
        <w:pStyle w:val="Normal"/>
        <w:jc w:val="both"/>
        <w:rPr/>
      </w:pPr>
      <w:r>
        <w:rPr/>
      </w:r>
    </w:p>
    <w:p>
      <w:pPr>
        <w:pStyle w:val="Normal"/>
        <w:jc w:val="both"/>
        <w:rPr/>
      </w:pPr>
      <w:r>
        <w:rPr/>
        <w:t xml:space="preserve">Men choose </w:t>
      </w:r>
      <w:r>
        <w:rPr>
          <w:b/>
        </w:rPr>
        <w:t>body contouring</w:t>
      </w:r>
      <w:r>
        <w:rPr/>
        <w:t xml:space="preserve"> based on much of the same criterion.  With body contouring, the initial bruising or swelling after surgery can be covered with clothing.   I often will do liposuction and other contouring to make clothes fit better and no one will be aware that it was surgery, not diet and exercise that made the difference.  A note about this, </w:t>
      </w:r>
      <w:r>
        <w:rPr>
          <w:b/>
        </w:rPr>
        <w:t>surgery is not a substitute for a healthy diet and exercise</w:t>
      </w:r>
      <w:r>
        <w:rPr/>
        <w:t xml:space="preserve">; it is to enhance the impact of a healthy lifestyle.  If you have liposuction performed or other procedures when you should have just lost weight or exercised more, you run the risk of throwing off the harmony of your body.  The areas you treat with surgery or other interventions should be only areas that are disproportionate to your current weight.   I find this problem more and more, where many people hope that surgery will be a way to buy and operate their way out of the actual work needed to keep them healthy and fit.  It won’t.  </w:t>
      </w:r>
    </w:p>
    <w:p>
      <w:pPr>
        <w:pStyle w:val="Normal"/>
        <w:jc w:val="both"/>
        <w:rPr/>
      </w:pPr>
      <w:r>
        <w:rPr/>
      </w:r>
    </w:p>
    <w:p>
      <w:pPr>
        <w:pStyle w:val="Normal"/>
        <w:jc w:val="both"/>
        <w:rPr/>
      </w:pPr>
      <w:r>
        <w:rPr/>
        <w:t xml:space="preserve">A frequent request by men, outside of the treatment for love handles and belly fat is treatment for </w:t>
      </w:r>
      <w:r>
        <w:rPr>
          <w:b/>
        </w:rPr>
        <w:t>gynecomastia.</w:t>
      </w:r>
      <w:r>
        <w:rPr/>
        <w:t xml:space="preserve">  Gynecomastia is the overdevelopment of a man’s breasts.  The man who has gynecomastia may feel too self-conscious to take his shirt off at the beach or play a game of pick up basketball where the teams are “shirts and skins”.  Gynecomastia can be caused by a number of factors.  Young men can develop it at puberty, and it often will resolve without any surgery by age 15 or 16.  Older men may develop it with age, heredity and obesity.  Men who use androgens (steroids for muscle growth) or chronically use marijuana can have increased breast tissue growth.  Men who have lost a lot of weight may still be left with too much fat and/or skin on their breasts.  Another cause of gynecomastia that all men need to be aware of is testicular cancer.  Your family physician can screen you for this and teach you a how to do a self testicular exam to detect this early.  </w:t>
      </w:r>
    </w:p>
    <w:p>
      <w:pPr>
        <w:pStyle w:val="Normal"/>
        <w:jc w:val="both"/>
        <w:rPr/>
      </w:pPr>
      <w:r>
        <w:rPr/>
        <w:t xml:space="preserve">Another very new method for contouring the body is  </w:t>
      </w:r>
      <w:r>
        <w:rPr>
          <w:b/>
        </w:rPr>
        <w:t>CoolSculpting®</w:t>
      </w:r>
      <w:r>
        <w:rPr/>
        <w:t xml:space="preserve">.  It is the only non-invasive method of removing small localized areas of fat using cold technology approved by the FDA.  The fat is cooled for an hour and this cold turns the fat solid inside your fat cells, like a stick of butter would turn hard in the refrigerator.  The fat is then allowed to return to normal temperature; twenty to twenty-five percent of the fat cells treated this way a </w:t>
      </w:r>
      <w:r>
        <w:rPr>
          <w:b/>
        </w:rPr>
        <w:t>single time</w:t>
      </w:r>
      <w:r>
        <w:rPr/>
        <w:t xml:space="preserve"> will die a spontaneous and natural cell death.   CoolSculpting® does not damage your skin, nerves or muscles, and it takes about three months for the fat cells to be resorbed and the area to shrink.  Your pants size will not change, but the love handles or muffin top will be gone or smaller, and your pants will fit better.  The appealing thing about this treatment is there is no down time; no needles, no surgery and you are not put to sleep.  My patients watch movies, play with their tablets on wireless internet, read books or do work on their smart phones and answer e-mails during their treatment, though a few took a nap.  Right after the treatment, you can return to work, golf or tennis.  One man went to the gym the afternoon after his treatment and had a regular workout with his personal trainer. </w:t>
      </w:r>
    </w:p>
    <w:p>
      <w:pPr>
        <w:pStyle w:val="Normal"/>
        <w:jc w:val="both"/>
        <w:rPr/>
      </w:pPr>
      <w:r>
        <w:rPr/>
      </w:r>
    </w:p>
    <w:p>
      <w:pPr>
        <w:pStyle w:val="Normal"/>
        <w:jc w:val="both"/>
        <w:rPr/>
      </w:pPr>
      <w:r>
        <w:rPr/>
        <w:t>Cosmetic surgery is an option for men.  Choose your surgeon carefully.  They should be board certified in the specialty board approved by the ABMS for that procedure (American Board of Medical Specialists), have privileges at a local hospital, and be known to your health care providers.  The facility where your procedure is done should also be certified by a national surgical facility inspection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05:00Z</dcterms:created>
  <dc:creator>kimberley goh</dc:creator>
  <dc:description/>
  <dc:language>en-US</dc:language>
  <cp:lastModifiedBy>LJP</cp:lastModifiedBy>
  <cp:lastPrinted>2012-10-18T16:00:00Z</cp:lastPrinted>
  <dcterms:modified xsi:type="dcterms:W3CDTF">2014-08-05T18:05:00Z</dcterms:modified>
  <cp:revision>2</cp:revision>
  <dc:subject/>
  <dc:title>Cosmetic surgery for men</dc:title>
</cp:coreProperties>
</file>