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e Your Love Handles, Muffin Tops, Thigh Saddlebags and Inner Thigh Fat</w:t>
      </w:r>
    </w:p>
    <w:p>
      <w:pPr>
        <w:pStyle w:val="Normal"/>
        <w:jc w:val="center"/>
        <w:rPr>
          <w:b/>
          <w:b/>
          <w:sz w:val="28"/>
          <w:szCs w:val="28"/>
        </w:rPr>
      </w:pPr>
      <w:r>
        <w:rPr>
          <w:b/>
          <w:sz w:val="28"/>
          <w:szCs w:val="28"/>
        </w:rPr>
        <w:t>Contour with CoolSculpting®</w:t>
      </w:r>
    </w:p>
    <w:p>
      <w:pPr>
        <w:pStyle w:val="Normal"/>
        <w:jc w:val="center"/>
        <w:rPr>
          <w:b/>
          <w:b/>
          <w:sz w:val="28"/>
          <w:szCs w:val="28"/>
        </w:rPr>
      </w:pPr>
      <w:r>
        <w:rPr>
          <w:b/>
          <w:sz w:val="28"/>
          <w:szCs w:val="28"/>
        </w:rPr>
      </w:r>
    </w:p>
    <w:p>
      <w:pPr>
        <w:pStyle w:val="Normal"/>
        <w:jc w:val="right"/>
        <w:rPr>
          <w:b/>
          <w:b/>
          <w:sz w:val="28"/>
          <w:szCs w:val="28"/>
        </w:rPr>
      </w:pPr>
      <w:r>
        <w:rPr/>
        <w:drawing>
          <wp:inline distT="0" distB="0" distL="0" distR="0">
            <wp:extent cx="146748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67485" cy="120142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jc w:val="both"/>
        <w:rPr/>
      </w:pPr>
      <w:r>
        <w:rPr/>
        <w:t xml:space="preserve">Torso and tummy problems can be as small as a little pouch of fat on the lower abdomen, a muffin top over your jeans or bra fat pouching out over the sides of your bra. </w:t>
      </w:r>
    </w:p>
    <w:p>
      <w:pPr>
        <w:pStyle w:val="Normal"/>
        <w:jc w:val="both"/>
        <w:rPr/>
      </w:pPr>
      <w:r>
        <w:rPr/>
      </w:r>
    </w:p>
    <w:p>
      <w:pPr>
        <w:pStyle w:val="Normal"/>
        <w:jc w:val="both"/>
        <w:rPr/>
      </w:pPr>
      <w:r>
        <w:rPr/>
        <w:t xml:space="preserve">There are ways to improve these areas, including support garments (girdles and Spanx) and exercise and non-invasive fat reduction techniques such as FDA approved CoolSculpting®. Invasive procedures such as liposuction (laser, ultrasound and traditional) or major abdominal wall surgery, like an abdominoplasty can contour these areas and are able to address larger areas of fat deposits or excess skin. There are procedures that claim to dissolve fat by injections, but none are approved by the FDA. There are other treatments for non-invasive fat removal; they require multiple treatments and most are not approved by the FDA for fat reduction. </w:t>
      </w:r>
    </w:p>
    <w:p>
      <w:pPr>
        <w:pStyle w:val="Normal"/>
        <w:jc w:val="both"/>
        <w:rPr/>
      </w:pPr>
      <w:r>
        <w:rPr/>
      </w:r>
    </w:p>
    <w:p>
      <w:pPr>
        <w:pStyle w:val="Normal"/>
        <w:jc w:val="both"/>
        <w:rPr/>
      </w:pPr>
      <w:r>
        <w:rPr/>
        <w:t xml:space="preserve">CoolSculpting® is new and it is the only technique approved by the FDA for fat reduction using cooling. The original research in this type of fat reduction was affiliated with Harvard University and Mass General Hospital. </w:t>
      </w:r>
    </w:p>
    <w:p>
      <w:pPr>
        <w:pStyle w:val="Normal"/>
        <w:jc w:val="both"/>
        <w:rPr/>
      </w:pPr>
      <w:r>
        <w:rPr/>
      </w:r>
    </w:p>
    <w:p>
      <w:pPr>
        <w:pStyle w:val="Normal"/>
        <w:jc w:val="both"/>
        <w:rPr/>
      </w:pPr>
      <w:r>
        <w:rPr/>
        <w:t xml:space="preserve">When fat is cooled to a low temperature, the fat droplets inside the fat cells turn solid, like a stick of butter turning more solid in the refrigerator. It is not cold enough to freeze the cell. It is not cold enough to damage muscle tissue, nerves, or skin. Many of the fat cells that have been treated will undergo a natural cell death. No burning, no poisoning or active disruption of the cell, just a natural fat cell loss process is started. There is a real and distinct permanent loss of fat in the areas treated with one treatment, and its maximal effect is about three months after treatment. An area can be treated again to get further fat reduction if needed. </w:t>
      </w:r>
    </w:p>
    <w:p>
      <w:pPr>
        <w:pStyle w:val="Normal"/>
        <w:jc w:val="both"/>
        <w:rPr/>
      </w:pPr>
      <w:r>
        <w:rPr/>
      </w:r>
    </w:p>
    <w:p>
      <w:pPr>
        <w:pStyle w:val="Normal"/>
        <w:jc w:val="both"/>
        <w:rPr/>
      </w:pPr>
      <w:r>
        <w:rPr/>
        <w:t xml:space="preserve">CoolSculpting® is new to the Grand Strand. I have been treating patients using CoolSculpting® since October 2011. My patients have said that they start to feel the area treated getting smaller as soon as three weeks after their treatment, and it continues to shrink for three months. Even with the Thanksgiving holiday and the usual holiday weight gains my patients have said their jeans fit better and their muffin top was smaller or gone. One patient who had several different areas treated one time has lost eight inches even though she gained five pounds. </w:t>
      </w:r>
    </w:p>
    <w:p>
      <w:pPr>
        <w:pStyle w:val="Normal"/>
        <w:jc w:val="both"/>
        <w:rPr/>
      </w:pPr>
      <w:r>
        <w:rPr/>
      </w:r>
    </w:p>
    <w:p>
      <w:pPr>
        <w:pStyle w:val="Normal"/>
        <w:jc w:val="both"/>
        <w:rPr/>
      </w:pPr>
      <w:r>
        <w:rPr/>
        <w:t xml:space="preserve">We have treated exercise enthusiasts who could not get rid of the lower abdominal pouch, their love handles, or inner/outer thigh fat. Many of these people are in their 30’s and 40’s and are in great shape but cannot contour these areas even with all their targeted workouts. They have seen a big difference in the fit of their clothes, even as early as six weeks after one treatment. One advantage of this type of treatment is that there is no down time. You can go to the gym, go to the pool to swim or exercise immediately that same day if you want. There are no needles, no girdles and no down time. </w:t>
      </w:r>
    </w:p>
    <w:p>
      <w:pPr>
        <w:pStyle w:val="Normal"/>
        <w:jc w:val="both"/>
        <w:rPr/>
      </w:pPr>
      <w:r>
        <w:rPr/>
      </w:r>
    </w:p>
    <w:p>
      <w:pPr>
        <w:pStyle w:val="Normal"/>
        <w:jc w:val="both"/>
        <w:rPr/>
      </w:pPr>
      <w:r>
        <w:rPr/>
        <w:t xml:space="preserve">We are also seeing a lot of professionals who want improvement but cannot take a week or more off their busy schedules to recover from more invasive procedures. It will not interfere with travel for work or business meetings. Many people will work on their smart phones and tablets during their treatment, though some watch a movie or read. Each treatment of a single area takes about one hour. </w:t>
      </w:r>
    </w:p>
    <w:p>
      <w:pPr>
        <w:pStyle w:val="Normal"/>
        <w:jc w:val="both"/>
        <w:rPr/>
      </w:pPr>
      <w:r>
        <w:rPr/>
      </w:r>
    </w:p>
    <w:p>
      <w:pPr>
        <w:pStyle w:val="Normal"/>
        <w:jc w:val="both"/>
        <w:rPr/>
      </w:pPr>
      <w:r>
        <w:rPr/>
        <w:t xml:space="preserve">Each procedure has their advantages and disadvantages, and CoolSculpting® has some limits. Some of the liposuctions, for instance laser and ultrasound assisted liposuction may actually help tone your skin after removal of fat, but you will not get significant skin shrinkage with CoolSculpting®. If you have extra skin, you may need a different procedure to actually surgically remove the skin. CoolSculpting® shrinks the fat of the treated area 20-25% over three months. If you have a very large volume of fat, it will take multiple sessions to see a big difference, and liposuction may be a better choice. If the type of skin and amount of fat you have will not allow it to be cooled properly then you may need a different procedure to shape your body. </w:t>
      </w:r>
    </w:p>
    <w:p>
      <w:pPr>
        <w:pStyle w:val="Normal"/>
        <w:jc w:val="both"/>
        <w:rPr/>
      </w:pPr>
      <w:r>
        <w:rPr/>
      </w:r>
    </w:p>
    <w:p>
      <w:pPr>
        <w:pStyle w:val="Normal"/>
        <w:jc w:val="both"/>
        <w:rPr/>
      </w:pPr>
      <w:r>
        <w:rPr/>
        <w:t>Overall, it is great to have another option for reduction of your love handles and muffin top, thigh saddlebags, and inner thigh fat. Consider all your choices when you are going to contour your torso, research the procedure and physician performing the procedure and consider a consultation if you want to find out if you are a candidate for CoolSculp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7:00Z</dcterms:created>
  <dc:creator>Lisa</dc:creator>
  <dc:description/>
  <cp:keywords/>
  <dc:language>en-US</dc:language>
  <cp:lastModifiedBy>LJP</cp:lastModifiedBy>
  <cp:lastPrinted>2014-08-12T15:36:00Z</cp:lastPrinted>
  <dcterms:modified xsi:type="dcterms:W3CDTF">2014-08-12T19:37:00Z</dcterms:modified>
  <cp:revision>4</cp:revision>
  <dc:subject/>
  <dc:title>Lose Your Love Handles and Muffin Top</dc:title>
</cp:coreProperties>
</file>